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firstLine="7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ind w:left="3600" w:firstLine="7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 Suap del Comune di Montelibretti (RM)</w:t>
      </w:r>
    </w:p>
    <w:p>
      <w:pPr>
        <w:pStyle w:val="Normal"/>
        <w:spacing w:lineRule="auto" w:line="276"/>
        <w:ind w:left="3600" w:firstLine="7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ind w:left="3600" w:firstLine="7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DOMANDA PER LA PARTECIPAZIONE ALL’AVVISO PUB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bookmarkStart w:id="0" w:name="_Hlk164245750"/>
      <w:bookmarkEnd w:id="0"/>
      <w:r>
        <w:rPr>
          <w:rFonts w:cs="Arial" w:ascii="Arial" w:hAnsi="Arial"/>
          <w:b/>
          <w:bCs/>
          <w:sz w:val="20"/>
          <w:szCs w:val="20"/>
          <w:lang w:val="it-IT"/>
        </w:rPr>
        <w:t xml:space="preserve">PER L’ASSEGNAZIONE DI POSTEGGI UTILI AL COMMERCIO SU AREE PUBBLICHE, DA SVOLGERE DURANTE </w:t>
      </w:r>
      <w:bookmarkStart w:id="1" w:name="_Hlk195606378"/>
      <w:r>
        <w:rPr>
          <w:rFonts w:cs="Arial" w:ascii="Arial" w:hAnsi="Arial"/>
          <w:b/>
          <w:bCs/>
          <w:sz w:val="20"/>
          <w:szCs w:val="20"/>
          <w:lang w:val="it-IT"/>
        </w:rPr>
        <w:t>LA FESTA PATRONALE DI SAN NICOLA DA BARI DEL 11 MAGGIO 2025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  <w:bookmarkStart w:id="2" w:name="_Hlk164245750"/>
      <w:bookmarkStart w:id="3" w:name="_Hlk164245750"/>
      <w:bookmarkEnd w:id="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_l_ sottoscritt__ Cognome____________________ Nome___________________                   nat__a____________________________Prov (___) il____________________ cittadinanza_____________________; residente in __________________________________________ prov (______________); via_______________________                                                       n.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odice fiscale_____________________________; P.Iva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ail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c________________________ ;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 qualità di: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4935</wp:posOffset>
                </wp:positionV>
                <wp:extent cx="3524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9.0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ditta individuale</w:t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3524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5.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sz w:val="20"/>
          <w:szCs w:val="20"/>
          <w:lang w:val="it-IT"/>
        </w:rPr>
        <w:t>legale rappresentante della società___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de legale in ________________________________prov (___________)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____________________n.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ICHEDE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eso atto dell’avviso pubblico, di poter partecipare alla l’assegnazione di posteggi utili allo svolgimento di commercio su aree pubbliche in occasione </w:t>
      </w:r>
      <w:bookmarkStart w:id="4" w:name="_Hlk195606411"/>
      <w:r>
        <w:rPr>
          <w:rFonts w:cs="Arial" w:ascii="Arial" w:hAnsi="Arial"/>
          <w:sz w:val="20"/>
          <w:szCs w:val="20"/>
          <w:lang w:val="it-IT"/>
        </w:rPr>
        <w:t>della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durante la </w:t>
      </w:r>
      <w:r>
        <w:rPr>
          <w:rFonts w:cs="Arial" w:ascii="Arial" w:hAnsi="Arial"/>
          <w:sz w:val="20"/>
          <w:szCs w:val="20"/>
          <w:lang w:val="it-IT"/>
        </w:rPr>
        <w:t>festa patronale di San Nicola da Bari del 11 Maggio 2025</w:t>
      </w:r>
      <w:bookmarkEnd w:id="4"/>
      <w:r>
        <w:rPr>
          <w:rFonts w:cs="Arial" w:ascii="Arial" w:hAnsi="Arial"/>
          <w:sz w:val="20"/>
          <w:szCs w:val="20"/>
          <w:lang w:val="it-IT"/>
        </w:rPr>
        <w:t>, per la vendita di prodotti appartenenti al settore: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3665</wp:posOffset>
                </wp:positionV>
                <wp:extent cx="3524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8.9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Alimentare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07315</wp:posOffset>
                </wp:positionV>
                <wp:extent cx="3524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8.45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Non Alimentare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05410</wp:posOffset>
                </wp:positionV>
                <wp:extent cx="3524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8.3pt;width:2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Altro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eneri merceologici prevalenti___________________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Posto richiesto secondo gli elaborati tecnici allegati all’avviso pubblico: (barrare tratto ed indicare numero posto scelto mediante le planimetrie allegate all’avviso pubblico)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0" w:leader="none"/>
        </w:tabs>
        <w:spacing w:before="0" w:after="240"/>
        <w:ind w:left="1497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TTO BLU n.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0" w:leader="none"/>
        </w:tabs>
        <w:spacing w:before="0" w:after="240"/>
        <w:ind w:left="1497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TTO ROSSO n._________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TTO VERDE n._____________________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 tal fine, consapevole delle sanzioni penali nel caso di dichiarazioni non veritiere, di formazione di atti falsi, richiamate dall’art. 76 del D.P.R. 445/2000 e ss.mm.ii. e a conoscenza che qualora, dal controllo delle dichiarazioni qui rese, emerga la non veridicità delle stesse, decadrà dai benefici della presente dichiarazione ed incorrerà nelle sanzioni penali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titolare di autorizzazione commerciale per la vendita su aree pubbliche, rilasciata dal Comune di _____________ in data_____________n______________; ovvero di aver presentato la Segnalazione Certificata di inizio attività (SCIA) al Comune di __________________ in data_______________________________;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farsi carico dell’eventuale costo dell’impianto elettrico per dotare il posteggio assegnato di eventuale energia elettrica e del pagamento dello spazio pubblico;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impegnarsi a tenere pulito il suolo al di sotto ed attorno al posteggio che verrà assegnato;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essere in possesso dei requisiti soggettivo (morali, di onorabilità, antimafia) e professionali (nel caso di operatore del settore alimentare), di cui all’art.  del D. Lgs. N. 59/2010;</w:t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accettare in toto tutte le condizioni indicate nell’avviso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er l’assegnazione di posteggi utili al commercio su aree pubbliche, da svolgere </w:t>
      </w:r>
      <w:bookmarkStart w:id="5" w:name="_Hlk195606607"/>
      <w:r>
        <w:rPr>
          <w:rFonts w:cs="Arial" w:ascii="Arial" w:hAnsi="Arial"/>
          <w:bCs/>
          <w:sz w:val="20"/>
          <w:szCs w:val="20"/>
          <w:lang w:val="it-IT"/>
        </w:rPr>
        <w:t xml:space="preserve">durante la </w:t>
      </w:r>
      <w:r>
        <w:rPr>
          <w:rFonts w:cs="Arial" w:ascii="Arial" w:hAnsi="Arial"/>
          <w:sz w:val="20"/>
          <w:szCs w:val="20"/>
          <w:lang w:val="it-IT"/>
        </w:rPr>
        <w:t>festa patronale di San Nicola da Bari del 11 Maggio 2025</w:t>
      </w:r>
      <w:bookmarkEnd w:id="5"/>
      <w:r>
        <w:rPr>
          <w:rFonts w:cs="Arial" w:ascii="Arial" w:hAnsi="Arial"/>
          <w:sz w:val="20"/>
          <w:szCs w:val="20"/>
          <w:lang w:val="it-IT"/>
        </w:rPr>
        <w:t>, programmata dal Comune di Montelibretti.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:</w:t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993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pia del bonifico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993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pia dell’autorizzazione all’esercizio dell’attività di commercio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851" w:hanging="21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umento d’identità e codice fiscale del richiedente e/o di suo delegato alla compilazione della domanda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1" w:leader="none"/>
        </w:tabs>
        <w:ind w:left="851" w:hanging="21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ventuale delega</w:t>
      </w:r>
    </w:p>
    <w:p>
      <w:pPr>
        <w:pStyle w:val="Normal"/>
        <w:tabs>
          <w:tab w:val="clear" w:pos="720"/>
          <w:tab w:val="left" w:pos="1050" w:leader="none"/>
        </w:tabs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ata </w:t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2240" w:h="15840"/>
      <w:pgMar w:left="1360" w:right="1460" w:gutter="0" w:header="0" w:top="1418" w:footer="72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" w:after="0"/>
      <w:ind w:left="101" w:hanging="0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3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3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7"/>
      <w:sz w:val="1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spacing w:val="-2"/>
      <w:w w:val="115"/>
      <w:sz w:val="24"/>
      <w:szCs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31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4" w:hanging="480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0:00Z</dcterms:created>
  <dc:creator>mboschetti</dc:creator>
  <dc:description/>
  <cp:keywords/>
  <dc:language>en-US</dc:language>
  <cp:lastModifiedBy>Marco</cp:lastModifiedBy>
  <cp:lastPrinted>2023-09-25T09:43:00Z</cp:lastPrinted>
  <dcterms:modified xsi:type="dcterms:W3CDTF">2025-04-15T08:50:00Z</dcterms:modified>
  <cp:revision>4</cp:revision>
  <dc:subject/>
  <dc:title>Microsoft Word - Band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00-01-04T04:42:19Z</vt:filetime>
  </property>
  <property fmtid="{D5CDD505-2E9C-101B-9397-08002B2CF9AE}" pid="3" name="LastSaved">
    <vt:filetime>1700-01-04T03:42:19Z</vt:filetime>
  </property>
</Properties>
</file>