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ANZA PER LA CONCESSIONE DI CONTRIB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ersona Fisic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l Comune di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l…- sottoscritt… ………………………………………………………………………</w:t>
      </w:r>
    </w:p>
    <w:p>
      <w:pPr>
        <w:pStyle w:val="Normal"/>
        <w:rPr/>
      </w:pPr>
      <w:r>
        <w:rPr/>
        <w:t>nat… a …………………………….il…………………………………………………..</w:t>
      </w:r>
    </w:p>
    <w:p>
      <w:pPr>
        <w:pStyle w:val="Normal"/>
        <w:rPr/>
      </w:pPr>
      <w:r>
        <w:rPr/>
        <w:t>residente in …………………………….Via………………………n°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istanza per ottenere la concessione di un contributo da parte del Comune ed a tal fine fa</w:t>
      </w:r>
    </w:p>
    <w:p>
      <w:pPr>
        <w:pStyle w:val="Normal"/>
        <w:rPr/>
      </w:pPr>
      <w:r>
        <w:rPr/>
        <w:t>presente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ontributo è richiesto a favore di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</w:t>
      </w:r>
      <w:r>
        <w:rPr/>
        <w:t>..;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ontributo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;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spesa prevista per l’intervento ascende a Euro……………………………………….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contributo richiesto al Comune ascende a Euro……………………………………….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llega alla prese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Certificazione ISEE relativo al proprio nucleo familiare;</w:t>
      </w:r>
    </w:p>
    <w:p>
      <w:pPr>
        <w:pStyle w:val="Normal"/>
        <w:ind w:left="360" w:hanging="0"/>
        <w:rPr/>
      </w:pPr>
      <w:r>
        <w:rPr/>
        <w:t>-Autorizza al trattamento dei dati personal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………………………..                                          (Firma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ndicare il cognome e nome del congiunto per il quale viene richiesto il contributo ed il rapporto di parentela se il contributo è destinato diversamente al richiedente, precisarlo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dicare dettagliamene i motivi per i quali viene richiesto il contributo;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8:00Z</dcterms:created>
  <dc:creator>ufficio</dc:creator>
  <dc:description/>
  <cp:keywords/>
  <dc:language>en-US</dc:language>
  <cp:lastModifiedBy>Administrator</cp:lastModifiedBy>
  <cp:lastPrinted>2012-07-04T09:19:00Z</cp:lastPrinted>
  <dcterms:modified xsi:type="dcterms:W3CDTF">2012-07-04T08:12:00Z</dcterms:modified>
  <cp:revision>2</cp:revision>
  <dc:subject/>
  <dc:title>ISTANZA PER LA CONCESSIONE DI CONTRIBUTO</dc:title>
</cp:coreProperties>
</file>