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NDAC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DEL COMUNE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DI ASSISTENZA DOMICILIARE INTEGR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/La sottoscritto/a______________  in qualità di__________________________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e a _________________________________________________________ Via/P.za__________________________________________ n°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_____________________________cell.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poter usufruire dell’assistenza domiciliare ADI in favore di 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 , lì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Scheda sanitaria del medico curante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ertificazione ISEE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Verbale invalidità civile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Eventuale documentazione medic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sottoscritto/a_______________________________________nato/a a_________________________________il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residente a ______________________________________con documento _______________________________n°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a legge 196/2003 autorizzo gli operatori del Servizio Sociale del Comune di_________________________ ad acquisire e trattare tutti i dati e le informazioni necessarie alla realizzazione dell’intervento sociale richiesto, per le finalità istituzionali dell’Ente, ed a tenere presso i propri archivi la documentazione cronologica delle azioni svol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, lì ____________________                                                                                                                                   in fed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User</dc:creator>
  <dc:description/>
  <cp:keywords/>
  <dc:language>en-US</dc:language>
  <cp:lastModifiedBy>User</cp:lastModifiedBy>
  <dcterms:modified xsi:type="dcterms:W3CDTF">2012-03-20T08:29:00Z</dcterms:modified>
  <cp:revision>2</cp:revision>
  <dc:subject/>
  <dc:title>AL SINDACO</dc:title>
</cp:coreProperties>
</file>