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 SINDACO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DEL COMUNE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GETTO: RICHIESTA DI ASSISTENZA DOMICILIARE A FAVORE DI SOGGETTI DIVERSAMENTE ABILI (ADH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l/La sottoscritto/a______________  in qualità di__________________________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idente a _________________________________________________________ Via/P.za__________________________________________ n°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l_____________________________cell.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IED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 poter usufruire dell’assistenza domiciliare ADH in favore di 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a ________________ , lì 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Firm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Si allega alla presente: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Scheda sanitaria del medico curante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Certificazione ISEE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Verbale invalidità civile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Eventuale documentazione medica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o sottoscritto/a_______________________________________nato/a a_________________________________il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residente a ______________________________________con documento _______________________________n°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 sensi della legge 196/2003 autorizzo gli operatori del Servizio Sociale del Comune di_________________________ ad acquisire e trattare tutti i dati e le informazioni necessarie alla realizzazione dell’intervento sociale richiesto, per le finalità istituzionali dell’Ente, ed a tenere presso i propri archivi la documentazione cronologica delle azioni svolt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, lì ____________________                                                                                                                                   in fede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17:00Z</dcterms:created>
  <dc:creator>User</dc:creator>
  <dc:description/>
  <cp:keywords/>
  <dc:language>en-US</dc:language>
  <cp:lastModifiedBy> </cp:lastModifiedBy>
  <dcterms:modified xsi:type="dcterms:W3CDTF">2012-10-22T08:17:00Z</dcterms:modified>
  <cp:revision>2</cp:revision>
  <dc:subject/>
  <dc:title>AL SINDACO</dc:title>
</cp:coreProperties>
</file>